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565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АДМИНИСТРАЦИЯ ЧУДИ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КТЯБР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от 24.07.2012 г.   №  12</w:t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Об утверждении Положения об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обеспечении первичных мер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ожарной безопасности </w:t>
        <w:br/>
        <w:t xml:space="preserve">в границах Чудиновского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сельского поселен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br/>
        <w:t>           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 Чудиновского сельского поселения. 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/>
        <w:t>ПОСТАНОВЛЯЕТ</w:t>
      </w:r>
      <w:r>
        <w:rPr>
          <w:b/>
          <w:bCs/>
        </w:rPr>
        <w:t>:</w:t>
      </w:r>
      <w:r>
        <w:rPr/>
        <w:t xml:space="preserve"> </w:t>
        <w:br/>
        <w:br/>
        <w:t>1.  Утвердить прилагаемое Положение об обеспечении первичных мер пожарной безопасности в границах  Чудиновского сельского посел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  Организацию выполнения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Глава Чудиновского </w:t>
      </w:r>
    </w:p>
    <w:p>
      <w:pPr>
        <w:pStyle w:val="Normal"/>
        <w:bidi w:val="0"/>
        <w:ind w:left="708" w:right="0" w:hanging="0"/>
        <w:jc w:val="both"/>
        <w:rPr/>
      </w:pPr>
      <w:r>
        <w:rPr/>
        <w:t>сельского поселения                                                                   П.П. Деревянко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Consplustitle"/>
        <w:bidi w:val="0"/>
        <w:spacing w:before="0" w:after="0"/>
        <w:ind w:left="7020" w:right="0" w:hanging="0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Consplustitle"/>
        <w:bidi w:val="0"/>
        <w:spacing w:before="0" w:after="0"/>
        <w:ind w:left="7020" w:right="0" w:hanging="0"/>
        <w:rPr/>
      </w:pPr>
      <w:r>
        <w:rPr>
          <w:sz w:val="22"/>
          <w:szCs w:val="22"/>
        </w:rPr>
        <w:t>от 24 июля 2012 г. №  1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НА ТЕРРИТОРИИ ЧУДИНОВСКОГО СЕЛЬСКОГО ПОСЕЛЕНИЯ</w:t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1. Положение об обеспечении первичных мер пожарной безопасности на территории Чудиновского сельского поселения (далее - Положение) разработано в соответствии с Федеральным законом «Об общих принципах организации местного самоуправления в РФ», Федеральным законом «О пожарной безопасности», Федеральным законом «Технический регламент о требованиях пожарной безопасности», Уставом Чудиновского сельского поселения 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2. К основным задачам по обеспечению первичных мер пожарной безопасности на территории  Чудиновского сельского поселения относятся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принятие мер для спасения людей и имущества при пожаре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3. К полномочиям администрации Чудиновского сельского поселения в области пожарной безопасности относится обеспечение первичных мер пожарной безопасности в границах сельского поселения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4. Уполномоченным органом  по регулированию вопросов пожарной безопасности является Чудиновское сельское поселение. Уполномоченным органом в сфере обеспечения первичных мер пожарной безопасности является администрация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.5. Вопросы, не отраженные в настоящем Положении, регламентируются законодательными и иными нормативными правовыми актами Российской Федерации и Челябинской области.</w:t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2. ПЕРВИЧНЫЕ МЕРЫ ПОЖАРНОЙ БЕЗОПАСНОСТИ НА ТЕРРИТОРИИ ЧУДИНОВ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1. К первичным мерам пожарной безопасности на территории Чудиновского сельского поселения относя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) решение вопросов организационно-правового, финансового, материально-технического обеспечения пожарной безопасности Чудиновского сельского поселения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разработка и осуществление мероприятий по обеспечению пожарной безопасности Чудиновского сельского поселения и объектов сельского поселения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собственности сельского поселения 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разработка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установление особого противопожарного режима на территории  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.2. Первичные меры пожарной безопасности на территории сельского поселения осуществляются органами местного самоуправления, муниципальными учреждениями, муниципальными предприятиями и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Consplusnormal"/>
        <w:bidi w:val="0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3. ОРГАНИЗАЦИОННО-ПРАВОВОЕ ОБЕСПЕЧЕНИЕ ПЕРВИЧНЫХ МЕР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ЖАРНОЙ БЕЗОПАСНОСТИ</w:t>
      </w:r>
    </w:p>
    <w:p>
      <w:pPr>
        <w:pStyle w:val="Consplusnormal"/>
        <w:bidi w:val="0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.1. Организационно-правовое обеспечение первичных мер пожарной безопасности на территории сельского поселения предусматривае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 обеспечению пожарной безопасности в планы, схемы и программы развития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разработку, утверждение и исполнение бюджета сельского поселения в части расходов на пожарную безопас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установление порядка привлечения сил и средств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установление особого противопожарного режима на территории сельского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4. МАТЕРИАЛЬНО-ТЕХНИЧЕСКОЕ ОБЕСПЕЧЕНИЕ ПЕРВИЧНЫХ МЕР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ПОЖАРНОЙ БЕЗОПАСНОСТИ</w:t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обеспечение надлежащего состояния источников противопожарного водоснабжения, находящихся в собственности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организация работ по содержанию в исправном состоянии средств пожарной безопасности жилых и общественных зданий, находящихся в собственности сельского посе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размещение муниципального заказа по обеспечению первичных мер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) телефонизацию отдаленных населенных пунктов и территорий, расположенных в границах сельского поселения, для сообщения о пожаре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) поддержание в постоянной готовности техники, приспособленной для тушения пожара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5. ФИНАНСОВОЕ ОБЕСПЕЧЕНИЕ ПЕРВИЧНЫХ МЕР ПОЖАРНОЙ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БЕЗОПАСНОСТИ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 </w:t>
      </w:r>
      <w:r>
        <w:rPr/>
        <w:t>5.1. Финансовое обеспечение первичных мер пожарной безопасности на территории сельского поселения    в соответствии является расходным обязательством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2. Финансовое обеспечение первичных мер пожарной безопасности осуществляется за счет средств бюджета  сельского поселения в пределах средств, предусмотренных решением о бюджете на соответствующий финансовый год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.3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 и пожароспасательного имущества и техники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6. КОМПЕТЕНЦИЯ ОРГАНОВ МЕСТНОГО САМОУПРАВЛЕНИЯ 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ЧУДИНОВСКОГО СЕЛЬСКОГО ПОСЕЛЕНИЯ ПО ОБЕСПЕЧЕНИЮ 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b/>
        </w:rPr>
        <w:t>ПЕРВИЧНЫХ МЕР ПОЖАРНОЙ БЕЗОПАСНОСТИ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.1. В компетенцию сельского поселения в сфере обеспечения первичных мер пожарной безопасности входя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утверждение расходов местного бюджета, предназначенных для обеспечения первичных мер пожарной безопасности на территории сельского посе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определение порядка и принятие решений о привлечении граждан к выполнению социально-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осуществление контроля за исполнением уполномоченными органами сельского поселения  полномочий в сфере обеспечения первичных мер пожарной безопас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осуществление иных полномочий в сфере обеспечения первичных мер пожарной безопасности на территории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2. В компетенцию Гла</w:t>
      </w:r>
      <w:bookmarkStart w:id="0" w:name="_ftnref2"/>
      <w:r>
        <w:rPr/>
        <w:t xml:space="preserve">вы сельского поселения </w:t>
      </w:r>
      <w:bookmarkEnd w:id="0"/>
      <w:r>
        <w:rPr/>
        <w:t>в сфере обеспечения первичных мер пожарной безопасности входя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в случае повышения пожарной опасности, установление особого противопожарного режима на территории сельского поселе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) принятие решения о создании, реорганизации и ликвидации муниципальной,  добровольной пожарной охраны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.3. Администрация сельского поселения в сфере обеспечения первичных мер пожарной безопасно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создает условия для организации муниципальной,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сельского посе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3) разрабатывает мероприятия по обеспечению пожарной безопасности и включает их в планы, схемы и программы развития  сельского посе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4) организует и осуществляет проведение противопожарной пропаганды и обучения населения и должностных лиц  сельского поселения  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5) разрабатывает порядок и осуществляет информирование населения о принятых решениях по обеспечению пожарной безопас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6) разрабатывает порядок привлечения сил и средств для тушения пожаров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7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собственности сель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сельского поселения  и на прилегающих к ним территор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1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2) организует и принимает меры по оповещению населения, Главы сельского поселения  и подразделений Государственной противопожарной службы о пожаре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3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>14)  осуществляет иные полномочия, отнесенные к компетенции администрации 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  <w:t xml:space="preserve">6.4. Глава Чудиновского сельского поселения организует и руководит деятельностью администрации сельского поселения по реализации норм действующего законодательства в сфере обеспечения первичных мер пожарной безопасности на территории Чудиновского сельского поселения.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Articleseparator">
    <w:name w:val="article_separato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basedOn w:val="Normal"/>
    <w:qFormat/>
    <w:pPr>
      <w:spacing w:beforeAutospacing="1" w:afterAutospacing="1"/>
    </w:pPr>
    <w:rPr/>
  </w:style>
  <w:style w:type="paragraph" w:styleId="Consplusnormal">
    <w:name w:val="consplusnormal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rtpagefooter">
    <w:name w:val="art-page-footer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1</Words>
  <Characters>13319</Characters>
  <CharactersWithSpaces>11354</CharactersWithSpaces>
  <Company>ГПН ФПС г.Челяби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8:00Z</dcterms:created>
  <dc:creator>Воронин</dc:creator>
  <dc:description/>
  <dc:language>en-US</dc:language>
  <cp:lastModifiedBy/>
  <cp:lastPrinted>2012-09-14T09:37:00Z</cp:lastPrinted>
  <dcterms:modified xsi:type="dcterms:W3CDTF">2014-04-14T15:18:00Z</dcterms:modified>
  <cp:revision>2</cp:revision>
  <dc:subject/>
  <dc:title>Утверждено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